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ind w:left="708" w:firstLine="708"/>
        <w:jc w:val="both"/>
        <w:rPr/>
      </w:pPr>
      <w:r>
        <w:rPr/>
      </w:r>
    </w:p>
    <w:p>
      <w:pPr>
        <w:pStyle w:val="Opisslike"/>
        <w:ind w:left="708" w:firstLine="708"/>
        <w:jc w:val="both"/>
        <w:rPr/>
      </w:pPr>
      <w:r>
        <w:rPr/>
        <w:drawing>
          <wp:inline distT="0" distB="0" distL="0" distR="0">
            <wp:extent cx="452120" cy="570230"/>
            <wp:effectExtent l="0" t="0" r="0" b="0"/>
            <wp:docPr id="1" name="grb-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EPUBLIKA HRVATSKA</w:t>
      </w:r>
    </w:p>
    <w:p>
      <w:pPr>
        <w:pStyle w:val="Opisslik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STARSTVO PRAVOSUĐA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RAVA ZA ZATVORSKI SUSTAV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tvorska bolnica u Zagrebu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ASA: 400-02/16-01/6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BROJ: 571-04-16-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greb, 04.04.2016.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>Temeljem članka 24. Zakona o izvršenju kazne zatvora (NN 190/03 – pročišćeni tekst, 76/07., 27/28., 83/09., 18/11., 48/11., 125/11., 56/13. i 150/13) i članka 20., st. 1. Zakona o javnoj nabavi (NN 90/11., 83/13., 143/13. i 13/14) donosim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</w:t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  <w:t xml:space="preserve">                  PLAN NABAVE ZA 2016. GODINU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91"/>
        <w:gridCol w:w="1440"/>
        <w:gridCol w:w="2516"/>
        <w:gridCol w:w="1497"/>
        <w:gridCol w:w="1683"/>
        <w:gridCol w:w="1180"/>
        <w:gridCol w:w="1503"/>
        <w:gridCol w:w="1099"/>
        <w:gridCol w:w="139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ni broj naba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idencijski broj nabav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MET NABAV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ijenjena vrijednost nabave (bez PDV-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irana sredst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postup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/ okvirni sporaz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irani početak postup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lanirano trajanje ugovora/ okvirnog sporazum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74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14/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er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11/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edski materijal i potrepšt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gateln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12/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redstva za čišćenje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.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govor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13/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stali potrošni materijal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.8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govor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teratu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jal i sirov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9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1/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so i pripremljeni proizvodi od mes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2/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liječni proizvod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3/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uh, tjestenina i slasti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4/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tali prehrambeni proizvod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5/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b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6/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će i povrć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V-1/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JEKOV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voreni postupak J.N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7/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ICINSKI POTROŠ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.4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8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gateln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ergi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3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ktrična energi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.925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vore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govor temeljem O.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/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tribucija električne energ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zuzeće od primjene ZJN čl.10. st.1. t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.074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V-2/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7.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voreni postupak J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 o javnoj nabav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orni benzin i dizel goriv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vore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.temeljem O.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/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o-za agreg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jal za održavanje zgra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jal za održavanje opre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jal za održavanje transportnih sredstav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4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tan inventar i auto gu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an inventa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lužbena, radna i zaštitna odjeća i obuć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na odjeća i obuć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8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luge telefona, poš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fiksne telefon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.28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.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mobilne telefon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8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 temeljem O.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poš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4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vore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 temeljem O.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luge tekućeg i investicijskog održavan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održavanja  zgra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897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872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održavanja  opre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održavanja prijevoznih sredstav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održavanja informacijskog sustava u laboratorij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4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radnja i nadzor sustava za daljinsko praćenje potrošnje vode i alarmnog sustav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4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a redovnog mjesečnog održavanja dizala KONE i servi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0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82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rištenje i mjesečno održavanje uređaja RC-24421 (Konica Minolt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8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1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a održavanja BTL uređaja br:10009/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održavanja OTIS dizala broj:B39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554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442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luge promidžbe i informiran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jave javne i bagatelne nabav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munal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skrba vod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uzeće od primjene ZJN čl.10 st. 1. t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ošenje i odvoz smeć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ratizacija i dezinsekci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4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mnjačarske i ostal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dravstve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8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ječenje pacijenata u vanjskim zdravstvenim ustanovam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8/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gensi i kontrastna sredstva za aparat Beckman Culter Hm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9/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gensi i potrošna sredstva za  aparat Rapid point 3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10/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agensi i potrošna sredstva za aparat Cobas Integra 400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ke za funkcionalnu dijagnostik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zinficijens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lektualne i osob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lektual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čunal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čunal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tal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istracija vozi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mije osiguran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mije osiguranja vozi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LOZI ZATVOR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hrambeni proizvodi za potrebe zatvoreničke kant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 naba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V-3/201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han, cigare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4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voreni postupak J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PRAVITELJICA</w:t>
      </w:r>
    </w:p>
    <w:p>
      <w:pPr>
        <w:pStyle w:val="Normal"/>
        <w:ind w:left="106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Valentina Marčinko, dr.med.spec.anesteziologij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8:00Z</dcterms:created>
  <dc:creator>Nada</dc:creator>
  <dc:description/>
  <dc:language>en-US</dc:language>
  <cp:lastModifiedBy>Marija Grbin</cp:lastModifiedBy>
  <cp:lastPrinted>2015-01-19T15:26:00Z</cp:lastPrinted>
  <dcterms:modified xsi:type="dcterms:W3CDTF">2016-04-22T12:58:00Z</dcterms:modified>
  <cp:revision>2</cp:revision>
  <dc:subject/>
  <dc:title/>
</cp:coreProperties>
</file>